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河南省高校新型智库自评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85"/>
        <w:gridCol w:w="5908"/>
        <w:gridCol w:w="97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</w:tc>
      </w:tr>
      <w:tr>
        <w:trPr>
          <w:trHeight w:val="71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批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领导人有明确意见且相关部门给予具体答复或采纳证明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批转或有肯定性批示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圈阅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部级正职领导有明确意见且相关部门给予具体答复或采纳证明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批转或有肯定性批示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圈阅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部级副职领导有明确意见且相关部门给予具体答复或采纳证明的，批转和有肯定性批示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圈阅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厅局级正职领导有明确指示且相关部门给予具体答复或采纳证明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批转或有肯定性批示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圈阅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。最高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厅局级副职领导有明确意见且相关部门给予具体答复或采纳证明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批转或明确肯定和有指示意见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圈阅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。最高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规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报告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受委托为国家部委和省委、省政府撰写的决策咨询成果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受委托为省直部门和市委、市政府撰写的决策咨询报告或发展规划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；受委托为市直部门和县委、县政府撰写的决策咨询报告或发展规划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内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提案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内参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；省部级内参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；市厅级内参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最高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议题进入人大、政协等参政议政机关提案，国家级每篇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省级每篇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市级每篇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采纳者按照批示计算。最高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咨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邀参加国家级领导人出席的座谈咨询类会议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参加省部级正职领导人出席的座谈咨询类会议并发言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参加省部级副职领导人出席的座谈咨询类会议并发言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参加厅局级党政正职领导人出席的座谈咨询类会议并发言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参加厅局级党政副职领导人出席的座谈咨询类会议并发言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贡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受委托承担第三方评估职能，国家级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省级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市及其他级别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承担完成国家级决策咨询类或重大委托类科研项目，且有相关部门采纳证明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；承担完成省部级决策咨询类或重大委托类科研项目，且有相关部门采纳证明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；承担完成厅局级决策咨询类或重大委托类科研项目，且有相关部门采纳证明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。入选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CCTI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智库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sz w:val="24"/>
                <w:szCs w:val="24"/>
              </w:rPr>
              <w:t>25%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媒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宣传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被新闻报道，国家级媒体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省级媒体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市厅级媒体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应邀参加专题节目和专家访谈者，国家级媒体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省级媒体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厅市级媒体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；网络阅读量达到万次以上的理论文章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中央媒体举行学术讲座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场；在省级媒体举行学术讲座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场，在地市级媒体举行专题讲座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讲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演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国家级党委中心组做专题讲座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在省部级党委中心组做专题讲座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在市厅级党委中心组做专题讲座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省委省政府主办、省委省政府领导出席的会议做主题演讲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在国家级智库年会做专题演讲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在省委、省政府相关部门主办的会议做主题演讲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。为社会公众举办公益性讲座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论坛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举办全国高层论坛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，承办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举办全省高层论坛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，承办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；举办地市级或厅行业系统论坛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，承办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众意见收集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横向课题到账经费每万元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常年设立专门机构、人员、渠道收集公众意见，最高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开度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成果开放获取，网站及时更新，微信微博公众号成果及时推送，最高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sz w:val="24"/>
                <w:szCs w:val="24"/>
              </w:rPr>
              <w:t>15%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论文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权威核心期刊论文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， 其他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来源期刊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。当年被权威核心报刊转载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篇。媒体发表理论文章，三报一刊每文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省部级每文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市厅级每文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版物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权威出版社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部，其他出版社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部。连续出版物每期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最高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入选国家级成果奖励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；其他省部级奖励：一等奖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，二等奖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，三等奖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省级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地厅级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作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世界主要国家设立分支机构、与国际研究机构建立长期合作机制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项。在国际理事会、学术委员会、研究队伍中担任职务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人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交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国外智库合作开展研究，参与国外学术交流情况，根据情况给予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主导与国外智库合作举办论坛等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传播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智库成果、人员等被国际主流媒体或对外宣传媒体正面引用的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保障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校对智库有管理制度、有独立办公用房、有专职人员每项最高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，校拨固定经费，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内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管理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智库组织机构健全、内部管理机制完善，最高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交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党委、政府有关部门稳定的合作机制及实际效果，最高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平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建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建有社会或行业信息共享平台，建有数据库，具备专业的统计分析工具，具备专题案例库，具备数据跟踪与筛选能力等，最高计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z w:val="24"/>
                <w:szCs w:val="24"/>
              </w:rPr>
              <w:t>自评总分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98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注：领导批示以批示标号为准，成果采纳以正式文件为准。权威核心期刊和权威出版社以教育厅当年发布的为准。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644" w:footer="1814" w:bottom="226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" w:right="280" w:hanging="1978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3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方正小标宋简体;黑体" w:hAnsi="方正小标宋简体;黑体" w:eastAsia="方正小标宋简体;黑体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Font41">
    <w:name w:val="font41"/>
    <w:basedOn w:val="Style13"/>
    <w:qFormat/>
    <w:rPr>
      <w:rFonts w:ascii="方正小标宋简体;黑体" w:hAnsi="方正小标宋简体;黑体" w:eastAsia="方正小标宋简体;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小标宋简体;黑体" w:hAnsi="方正小标宋简体;黑体" w:eastAsia="方正小标宋简体;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小标宋简体;黑体" w:hAnsi="方正小标宋简体;黑体" w:eastAsia="方正小标宋简体;黑体"/>
      <w:b w:val="false"/>
      <w:bCs w:val="false"/>
      <w:i w:val="false"/>
      <w:iCs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eastAsia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文本1"/>
    <w:basedOn w:val="Normal"/>
    <w:qFormat/>
    <w:pPr>
      <w:shd w:fill="FFFFFF" w:val="clear"/>
      <w:spacing w:lineRule="auto" w:line="384"/>
      <w:ind w:firstLine="400"/>
      <w:jc w:val="left"/>
    </w:pPr>
    <w:rPr>
      <w:rFonts w:ascii="MingLiU;PMingLiU-ExtB" w:hAnsi="MingLiU;PMingLiU-ExtB" w:eastAsia="MingLiU;PMingLiU-ExtB" w:cs="MingLiU;PMingLiU-ExtB"/>
      <w:color w:val="000000"/>
      <w:kern w:val="0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exact" w:line="646" w:before="1000" w:after="580"/>
      <w:jc w:val="center"/>
      <w:outlineLvl w:val="0"/>
    </w:pPr>
    <w:rPr>
      <w:rFonts w:ascii="MingLiU;PMingLiU-ExtB" w:hAnsi="MingLiU;PMingLiU-ExtB" w:eastAsia="MingLiU;PMingLiU-ExtB" w:cs="MingLiU;PMingLiU-ExtB"/>
      <w:color w:val="000000"/>
      <w:kern w:val="0"/>
      <w:sz w:val="44"/>
      <w:szCs w:val="44"/>
      <w:lang w:val="zh-CN" w:bidi="zh-CN"/>
    </w:rPr>
  </w:style>
  <w:style w:type="paragraph" w:styleId="2">
    <w:name w:val="标题 #2"/>
    <w:basedOn w:val="Normal"/>
    <w:qFormat/>
    <w:pPr>
      <w:shd w:fill="FFFFFF" w:val="clear"/>
      <w:spacing w:lineRule="auto" w:line="376"/>
      <w:ind w:firstLine="660"/>
      <w:jc w:val="left"/>
      <w:outlineLvl w:val="1"/>
    </w:pPr>
    <w:rPr>
      <w:rFonts w:ascii="MingLiU;PMingLiU-ExtB" w:hAnsi="MingLiU;PMingLiU-ExtB" w:eastAsia="MingLiU;PMingLiU-ExtB" w:cs="MingLiU;PMingLiU-ExtB"/>
      <w:b/>
      <w:bCs/>
      <w:color w:val="000000"/>
      <w:kern w:val="0"/>
      <w:lang w:val="zh-CN" w:bidi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7:00Z</dcterms:created>
  <dc:creator>文印员</dc:creator>
  <dc:description/>
  <dc:language>en-US</dc:language>
  <cp:lastModifiedBy>Administrator</cp:lastModifiedBy>
  <cp:lastPrinted>2021-02-02T08:51:00Z</cp:lastPrinted>
  <dcterms:modified xsi:type="dcterms:W3CDTF">2021-02-03T03:56:27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