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升本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1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2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3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4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5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16</w:t>
    </w:r>
    <w:r>
      <w:rPr>
        <w:rFonts w:ascii="宋体;SimSun" w:hAnsi="宋体;SimSun" w:cs="宋体;SimSun"/>
      </w:rPr>
      <w:t>年普通高校招生网上志愿填报模拟演练志愿草表 专升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Windows 用户</cp:lastModifiedBy>
  <dcterms:modified xsi:type="dcterms:W3CDTF">2016-05-06T02:29:00Z</dcterms:modified>
  <cp:revision>15</cp:revision>
  <dc:subject>专升本</dc:subject>
  <dc:title>2012年河南省普通高校招生网上志愿填报模拟演练志愿草表</dc:title>
</cp:coreProperties>
</file>