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1134"/>
        <w:gridCol w:w="2885"/>
      </w:tblGrid>
      <w:tr>
        <w:trPr>
          <w:tblHeader w:val="true"/>
          <w:trHeight w:val="390" w:hRule="atLeast"/>
        </w:trPr>
        <w:tc>
          <w:tcPr>
            <w:tcW w:w="852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专升本</w:t>
            </w:r>
          </w:p>
        </w:tc>
      </w:tr>
      <w:tr>
        <w:trPr>
          <w:tblHeader w:val="true"/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院校代号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院校名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专业代号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专业名称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7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郑州大学    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经济统计学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河南财经政法大学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经济统计学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郑州航空工业管理学院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经济统计学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黄河科技学院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经济统计学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河南财经政法大学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财政学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洛阳师范学院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金融学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7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郑州大学    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投资学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洛阳师范学院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国际经济与贸易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安阳师范学院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法学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商丘师范学院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法学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南阳师范学院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法学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洛阳师范学院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治安学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安阳师范学院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治安学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商丘师范学院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治安学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南阳师范学院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治安学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河南财经政法大学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侦查学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7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安阳师范学院人文管理学院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侦查学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洛阳师范学院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刑事科学技术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洛阳师范学院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思想政治教育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7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郑州大学    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教育学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8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郑州大学    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教育学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洛阳师范学院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教育学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许昌学院    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教育学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安阳师范学院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教育学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洛阳师范学院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学前教育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商丘师范学院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小学教育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南阳师范学院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小学教育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黄河科技学院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小学教育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洛阳师范学院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数学与应用数学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5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安阳师范学院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生物技术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洛阳师范学院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应用心理学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许昌学院    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应用心理学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安阳师范学院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应用心理学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商丘师范学院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应用心理学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8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郑州大学    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地理科学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8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郑州大学    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材料成型及控制工程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洛阳师范学院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无机非金属材料工程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许昌学院    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无机非金属材料工程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安阳师范学院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无机非金属材料工程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南阳理工学院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无机非金属材料工程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郑州航空工业管理学院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无机非金属材料工程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洛阳师范学院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机械设计制造及其自动化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商丘师范学院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机械设计制造及其自动化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周口师范学院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机械设计制造及其自动化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黄河科技学院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机械设计制造及其自动化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河南师范大学新联学院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机械设计制造及其自动化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洛阳师范学院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汽车服务工程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洛阳师范学院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测控技术与仪器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郑州轻工业学院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电气工程及其自动化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安阳工学院  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电气工程及其自动化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河南理工大学万方科技学院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电气工程及其自动化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7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郑州大学    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电子信息工程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河南城建学院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计算机科学与技术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安阳工学院  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计算机科学与技术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河南工程学院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计算机科学与技术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河南城建学院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软件工程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河南工程学院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软件工程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洛阳师范学院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网络工程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河南城建学院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物联网工程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河南工程学院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土木工程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洛阳师范学院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建筑环境与能源应用工程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商丘师范学院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给水排水科学与工程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南阳师范学院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给水排水科学与工程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洛阳师范学院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城乡规划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许昌学院    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城乡规划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安阳师范学院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城乡规划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商丘师范学院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城乡规划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周口师范学院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城乡规划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河南农业大学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水利水电工程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河南科技大学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水利水电工程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河南科技大学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测绘工程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河南农业大学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纺织工程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河南科技大学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纺织工程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河南科技大学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交通运输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新乡医学院三全学院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交通运输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洛阳师范学院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环境工程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洛阳师范学院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高分子材料与工程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洛阳师范学院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化学工程与工艺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8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郑州大学    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食品科学与工程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商丘师范学院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食品科学与工程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河南财经政法大学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食品科学与工程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7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郑州大学    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食品质量与安全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8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郑州大学    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食品质量与安全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安阳师范学院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食品质量与安全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河南财经政法大学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食品质量与安全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郑州航空工业管理学院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食品质量与安全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南阳师范学院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药学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河南财经政法大学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药学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郑州航空工业管理学院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药学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洛阳师范学院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中药学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安阳师范学院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中药学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南阳师范学院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中药学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河南财经政法大学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中药学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郑州航空工业管理学院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中药学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洛阳师范学院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农学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商丘师范学院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农学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南阳师范学院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农学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河南工业大学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园艺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安阳工学院  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园林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河南城建学院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动物科学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安阳工学院  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动物科学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洛阳师范学院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动物医学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黄河科技学院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信息管理与信息系统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河南财经政法大学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工程管理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河南财经政法大学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工程造价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郑州航空工业管理学院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工商管理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洛阳师范学院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市场营销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洛阳师范学院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物流管理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洛阳师范学院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会计学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7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郑州大学    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财务管理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8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郑州大学    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财务管理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洛阳师范学院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财务管理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许昌学院    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财务管理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安阳师范学院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财务管理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洛阳师范学院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统计学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郑州轻工业学院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统计学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黄淮学院    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统计学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7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郑州大学    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人力资源管理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河南中医学院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文化产业管理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南阳理工学院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文化产业管理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河南中医学院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7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行政管理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7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郑州大学    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8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档案学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洛阳师范学院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9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电子商务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8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郑州大学    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旅游管理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洛阳师范学院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旅游管理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许昌学院    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旅游管理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南阳师范学院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旅游管理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安阳师范学院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汉语言文学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河南财经政法大学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汉语言文学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河南理工大学万方科技学院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汉语言文学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新乡医学院三全学院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5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日语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商丘师范学院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6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新闻学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河南大学    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7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广播电视学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河南大学    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9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广播电视编导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河南大学    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播音与主持艺术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洛阳师范学院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英语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河南大学    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商务英语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河南大学    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临床医学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河南大学    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口腔医学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河南大学    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6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医学检验技术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河南大学    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7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医学影像技术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洛阳师范学院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8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眼视光学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河南大学    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9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康复治疗学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河南大学    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口腔医学技术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河南大学    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2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护理学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河南大学    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3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中医学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河南大学    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4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针灸推拿学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洛阳师范学院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5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体育教育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洛阳师范学院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7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音乐表演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洛阳师范学院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8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音乐学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洛阳师范学院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9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舞蹈编导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洛阳师范学院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2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广告学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洛阳师范学院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3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美术学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洛阳师范学院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7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视觉传达设计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洛阳师范学院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8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环境设计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洛阳师范学院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服装与服饰设计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洛阳师范学院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动画                                            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河南省</w:t>
    </w:r>
    <w:r>
      <w:rPr/>
      <w:t>201</w:t>
    </w:r>
    <w:r>
      <w:rPr/>
      <w:t>6</w:t>
    </w:r>
    <w:r>
      <w:rPr/>
      <w:t>年普通高校招生网上志愿填报模拟演练计划信息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938">
    <w:name w:val="font54938"/>
    <w:basedOn w:val="Normal"/>
    <w:qFormat/>
    <w:pPr>
      <w:spacing w:before="280" w:after="280"/>
    </w:pPr>
    <w:rPr>
      <w:sz w:val="18"/>
      <w:szCs w:val="18"/>
    </w:rPr>
  </w:style>
  <w:style w:type="paragraph" w:styleId="Xl154938">
    <w:name w:val="xl154938"/>
    <w:basedOn w:val="Normal"/>
    <w:qFormat/>
    <w:pPr>
      <w:spacing w:before="280" w:after="280"/>
      <w:textAlignment w:val="bottom"/>
    </w:pPr>
    <w:rPr>
      <w:color w:val="000000"/>
      <w:sz w:val="22"/>
      <w:szCs w:val="22"/>
    </w:rPr>
  </w:style>
  <w:style w:type="paragraph" w:styleId="Xl634938">
    <w:name w:val="xl634938"/>
    <w:basedOn w:val="Normal"/>
    <w:qFormat/>
    <w:pP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644938">
    <w:name w:val="xl644938"/>
    <w:basedOn w:val="Normal"/>
    <w:qFormat/>
    <w:pPr>
      <w:spacing w:before="280" w:after="280"/>
      <w:textAlignment w:val="bottom"/>
    </w:pPr>
    <w:rPr>
      <w:color w:val="000000"/>
      <w:sz w:val="22"/>
      <w:szCs w:val="22"/>
    </w:rPr>
  </w:style>
  <w:style w:type="paragraph" w:styleId="Xl654938">
    <w:name w:val="xl654938"/>
    <w:basedOn w:val="Normal"/>
    <w:qFormat/>
    <w:pP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664938">
    <w:name w:val="xl66493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4938">
    <w:name w:val="xl67493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84938">
    <w:name w:val="xl68493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694938">
    <w:name w:val="xl694938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0"/>
      <w:szCs w:val="20"/>
    </w:rPr>
  </w:style>
  <w:style w:type="paragraph" w:styleId="Xl704938">
    <w:name w:val="xl704938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0"/>
      <w:szCs w:val="20"/>
    </w:rPr>
  </w:style>
  <w:style w:type="paragraph" w:styleId="Xl714938">
    <w:name w:val="xl714938"/>
    <w:basedOn w:val="Normal"/>
    <w:qFormat/>
    <w:pP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8"/>
      <w:szCs w:val="28"/>
    </w:rPr>
  </w:style>
  <w:style w:type="paragraph" w:styleId="Xl724938">
    <w:name w:val="xl7249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6:18:00Z</dcterms:created>
  <dc:creator>河南省招生办公室</dc:creator>
  <dc:description/>
  <cp:keywords/>
  <dc:language>en-US</dc:language>
  <cp:lastModifiedBy>ShenJ</cp:lastModifiedBy>
  <dcterms:modified xsi:type="dcterms:W3CDTF">2016-05-12T01:38:00Z</dcterms:modified>
  <cp:revision>45</cp:revision>
  <dc:subject>专升本</dc:subject>
  <dc:title>2012年河南省普通高校招生网上志愿填报模拟演练计划信息</dc:title>
</cp:coreProperties>
</file>