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"/>
          <w:w w:val="90"/>
          <w:sz w:val="30"/>
          <w:szCs w:val="30"/>
        </w:rPr>
      </w:pPr>
      <w:r>
        <w:rPr>
          <w:rFonts w:eastAsia="方正大标宋简体;黑体" w:cs="宋体" w:ascii="方正大标宋简体;黑体" w:hAnsi="方正大标宋简体;黑体"/>
          <w:w w:val="90"/>
          <w:sz w:val="30"/>
          <w:szCs w:val="30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w w:val="90"/>
          <w:sz w:val="30"/>
          <w:szCs w:val="30"/>
        </w:rPr>
      </w:pPr>
      <w:r>
        <w:rPr>
          <w:rFonts w:ascii="方正大标宋简体;黑体" w:hAnsi="方正大标宋简体;黑体" w:eastAsia="方正大标宋简体;黑体"/>
          <w:w w:val="90"/>
          <w:sz w:val="30"/>
          <w:szCs w:val="30"/>
        </w:rPr>
        <w:t>郑州财经学院新增学士学位授予专业评审指标体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65"/>
        <w:gridCol w:w="4480"/>
        <w:gridCol w:w="992"/>
        <w:gridCol w:w="925"/>
      </w:tblGrid>
      <w:tr>
        <w:trPr>
          <w:trHeight w:val="5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与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满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满分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人才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方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专业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设置满足社会需要，建设规划科学合理，建设措施得力，成绩显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人才培养方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案符合培养目标的要求，体现德、智、体、美等全面发展、有利于人文素质和科学素质提高，有利于创新精神和实践能力培养，执行情况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队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专业负责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正高级职称、学术水平较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专业教师配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总数满足教学要求，专业主干课程教师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，并具备良好的专业知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专业教师结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师队伍的专业、学历、学缘、年龄、职称等结构合理，发展趋势良好。具有研究生学位或相当学历者的比例≥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教师教学与科研能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具有较高的教学水平，较强的科研（含教学研究）能力，承担一定数量的科研任务，对教学形成良好支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实验教师队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专职实验教师队伍，结构合理，满足实验教学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条件及利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专业实验室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完善先进，利用率高，在专业人才培养中能发挥较好作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专业图书资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图书资料数量充足，种类较全，满足专业教学需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  <w:r>
              <w:rPr>
                <w:rFonts w:ascii="宋体" w:hAnsi="宋体" w:cs="宋体"/>
                <w:szCs w:val="21"/>
              </w:rPr>
              <w:t>实习基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外实习基地完善、稳定，设施满足实践教学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课程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划科学合理，建设成果显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教材建设与选用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材建设规划科学合理，保障措施具体，落实到位。使用一定数量的省部级以上规划教材，主干课程选用同行公认的优秀教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教学研究与改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思路清晰，计划具体，配套措施有力，执行良好，成效显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  <w:r>
              <w:rPr>
                <w:rFonts w:ascii="宋体" w:hAnsi="宋体" w:cs="宋体"/>
                <w:szCs w:val="21"/>
              </w:rPr>
              <w:t>质量监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制度健全，质量标准明确，体现专业的水平和地位，执行严格；教学质量监控体系科学，注重反馈与改进，成效显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实验教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课程设置科学合理，实验开出率达到教学大纲规定的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，综合性、设计性实验占一定比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实习教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教学环节设置科学合理，计划性强，管理严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设计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基本规范要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健全，管理规范，人员落实，要求明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☆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选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体现专业特色，科学合理，符合培养目标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应具有中级以上职称，数量充足，水平较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过程管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管理严格、科学；毕业论文（设计）质量合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为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（标注☆的指标为核心指标）。总评分≥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，且核心指标得分≥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分为通过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列为授予学士学位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的学科（专业）简况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ind w:firstLine="16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请专业名称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sz w:val="30"/>
          <w:szCs w:val="30"/>
        </w:rPr>
        <w:t>（公章）</w:t>
      </w:r>
    </w:p>
    <w:p>
      <w:pPr>
        <w:pStyle w:val="Normal"/>
        <w:spacing w:lineRule="auto" w:line="360"/>
        <w:ind w:firstLine="16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业批准时间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       制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年</w:t>
      </w:r>
    </w:p>
    <w:p>
      <w:pPr>
        <w:pStyle w:val="Normal"/>
        <w:spacing w:lineRule="auto" w:line="360"/>
        <w:ind w:firstLine="1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授予学位</w:t>
      </w:r>
    </w:p>
    <w:p>
      <w:pPr>
        <w:pStyle w:val="Normal"/>
        <w:spacing w:lineRule="auto" w:line="360"/>
        <w:ind w:firstLine="16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科 门 类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南省学位委员会办公室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 月     日填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27"/>
        <w:gridCol w:w="144"/>
        <w:gridCol w:w="785"/>
        <w:gridCol w:w="263"/>
        <w:gridCol w:w="1223"/>
        <w:gridCol w:w="111"/>
        <w:gridCol w:w="100"/>
        <w:gridCol w:w="1316"/>
        <w:gridCol w:w="237"/>
        <w:gridCol w:w="1050"/>
        <w:gridCol w:w="621"/>
        <w:gridCol w:w="791"/>
        <w:gridCol w:w="1220"/>
      </w:tblGrid>
      <w:tr>
        <w:trPr>
          <w:trHeight w:val="60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0165</wp:posOffset>
                      </wp:positionV>
                      <wp:extent cx="1125220" cy="297180"/>
                      <wp:effectExtent l="1270" t="5080" r="127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3.95pt" to="84.85pt,27.3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专任教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校兼任教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生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计   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   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   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    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    人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规定课程门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已开出课程门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职称、是否达到大纲要求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础必修课名称、学时、任课教</w:t>
            </w:r>
          </w:p>
          <w:p>
            <w:pPr>
              <w:pStyle w:val="Normal"/>
              <w:ind w:left="113" w:right="113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出公共必修课和专业基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、是否达到大纲要求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、学时、任课教师职</w:t>
            </w:r>
          </w:p>
          <w:p>
            <w:pPr>
              <w:pStyle w:val="Normal"/>
              <w:ind w:left="113" w:right="113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出专业必修课名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1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、是否达到大纲要求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、学时、任课教师职</w:t>
            </w:r>
          </w:p>
          <w:p>
            <w:pPr>
              <w:pStyle w:val="Normal"/>
              <w:ind w:left="113" w:right="113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出实验课、实习课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、指导教师情况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目前或计划执行情</w:t>
            </w:r>
          </w:p>
          <w:p>
            <w:pPr>
              <w:pStyle w:val="Normal"/>
              <w:ind w:left="113" w:right="113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或毕业设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82"/>
      </w:tblGrid>
      <w:tr>
        <w:trPr>
          <w:trHeight w:val="462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成立以来的主要工作，特别是为保证本科教学质量采取的主要措施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问题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2"/>
        <w:gridCol w:w="813"/>
        <w:gridCol w:w="901"/>
        <w:gridCol w:w="680"/>
        <w:gridCol w:w="696"/>
        <w:gridCol w:w="556"/>
        <w:gridCol w:w="863"/>
        <w:gridCol w:w="512"/>
        <w:gridCol w:w="639"/>
        <w:gridCol w:w="1795"/>
      </w:tblGrid>
      <w:tr>
        <w:trPr>
          <w:trHeight w:val="3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术委员会意见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术委员会主席（签章）     年      月      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议组意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小组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投票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（签章）     年      月      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意见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年      月      日</w:t>
            </w:r>
          </w:p>
        </w:tc>
      </w:tr>
      <w:tr>
        <w:trPr>
          <w:trHeight w:val="3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5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;仿宋"/>
      <w:b/>
      <w:bCs/>
    </w:rPr>
  </w:style>
  <w:style w:type="character" w:styleId="Style13">
    <w:name w:val="默认段落字体"/>
    <w:qFormat/>
    <w:rPr/>
  </w:style>
  <w:style w:type="character" w:styleId="Newsb1">
    <w:name w:val="news_b1"/>
    <w:qFormat/>
    <w:rPr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4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napToGrid w:val="false"/>
      <w:spacing w:lineRule="exact" w:line="200"/>
      <w:ind w:left="-57" w:right="-57" w:firstLine="425"/>
    </w:pPr>
    <w:rPr>
      <w:sz w:val="18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900" w:leader="none"/>
      </w:tabs>
      <w:spacing w:lineRule="exact" w:line="320"/>
      <w:jc w:val="left"/>
    </w:pPr>
    <w:rPr>
      <w:rFonts w:eastAsia="仿宋_GB2312;仿宋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1:00Z</dcterms:created>
  <dc:creator>番茄花园</dc:creator>
  <dc:description/>
  <dc:language>en-US</dc:language>
  <cp:lastModifiedBy>莹</cp:lastModifiedBy>
  <cp:lastPrinted>2010-03-27T10:17:00Z</cp:lastPrinted>
  <dcterms:modified xsi:type="dcterms:W3CDTF">2020-03-14T14:38:31Z</dcterms:modified>
  <cp:revision>4</cp:revision>
  <dc:subject/>
  <dc:title>高等学校教 学管理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