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9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</w:t>
      </w:r>
    </w:p>
    <w:p>
      <w:pPr>
        <w:pStyle w:val="Normal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一学期各学院任课教师名单</w:t>
      </w:r>
    </w:p>
    <w:p>
      <w:pPr>
        <w:pStyle w:val="Normal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电子商务学院：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  内：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小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冯海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丽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瑞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小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晋妍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利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冠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丽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牛文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尚华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申君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宋艳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诗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武建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周晓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孔德方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  外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　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程晓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信息工程学院：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远超  袁雪霞  王水萍  丁浩格  陈得友  张  帆  王艳淑   赵登科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丹  郭雯雯  刘丙利  李慧敏  贺  慧  张二丽  邵全义  许  鹏  郭胜国  邢丹丹  王小琼  刘志红  陈  康  陈家宇  尹新富  孙  育  郑金芳  张继栋  钱素娟  彭兆军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马孝贺  王艳杰  赵书田  郭岗磊  武苗苗  周  来  刘明明  赵晓宇  邹  蕾  王艳珍  李高杰  </w:t>
      </w:r>
      <w:r>
        <w:rPr>
          <w:rFonts w:ascii="仿宋_GB2312" w:hAnsi="仿宋_GB2312" w:eastAsia="仿宋_GB2312"/>
          <w:sz w:val="28"/>
          <w:szCs w:val="28"/>
        </w:rPr>
        <w:t>李三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玉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二华</w:t>
      </w:r>
      <w:r>
        <w:rPr>
          <w:rFonts w:ascii="仿宋_GB2312" w:hAnsi="仿宋_GB2312" w:eastAsia="仿宋_GB2312"/>
          <w:sz w:val="28"/>
          <w:szCs w:val="28"/>
        </w:rPr>
        <w:t xml:space="preserve">  王定飞   何  琳  </w:t>
      </w:r>
      <w:r>
        <w:rPr>
          <w:rFonts w:ascii="仿宋_GB2312" w:hAnsi="仿宋_GB2312" w:eastAsia="仿宋_GB2312"/>
          <w:sz w:val="28"/>
          <w:szCs w:val="28"/>
        </w:rPr>
        <w:t>胡巧玲</w:t>
      </w:r>
      <w:r>
        <w:rPr>
          <w:rFonts w:ascii="仿宋_GB2312" w:hAnsi="仿宋_GB2312" w:eastAsia="仿宋_GB2312"/>
          <w:sz w:val="28"/>
          <w:szCs w:val="28"/>
        </w:rPr>
        <w:t xml:space="preserve">  许天亮  樊晓敏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崔瑞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陶志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邢玉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现代物流与管理学院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人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路艳娜  李国鹏  李  宁  耿继静  胡久贵  李  坤  张  雅  王军旗   张小蒙  焦振娟  刘雨平  桑佳嘉  李媛媛  王姿力  任伟斐  林琼利  杨  帆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闫  肖  何  媛  张  冉  茹  辛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会计学院：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人  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402" w:leader="none"/>
          <w:tab w:val="left" w:pos="4536" w:leader="none"/>
          <w:tab w:val="left" w:pos="5670" w:leader="none"/>
          <w:tab w:val="left" w:pos="5812" w:leader="none"/>
          <w:tab w:val="left" w:pos="6946" w:leader="none"/>
        </w:tabs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涛  谷利晓  段  莎  李慧玲  李雅楠  赵欢欢  何  冰  陈明灿  卫  强  王 宇  刘志菊  郭阳萍  温毓敏  张九菊  张荣静  鲁迎旭  徐  可  陈  静  耿军锐  高  幸  张秦伟  王丽杰  赵志霞  王芳芳  乔娇娇  曹  亮  靳会贤  段丽芳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晓燕  郭晓静  马庆娜  宋梦醒  薛秋婷  杨琳娜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土木工程学院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媛媛  尹玉霞  焦建伟  张  永  孔雪灵  张启照  李  琳  曹秀丽潘文琛  罗  芳  任玲玲  杨东豫   李丽博  童振龙  雷东升  余培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空前  姬 帅  陈亚沛  王文远  吴书敏  周伟华  李海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海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人　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sz w:val="28"/>
          <w:szCs w:val="28"/>
        </w:rPr>
        <w:t>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迪</w:t>
      </w:r>
      <w:r>
        <w:rPr>
          <w:rFonts w:ascii="仿宋_GB2312" w:hAnsi="仿宋_GB2312" w:eastAsia="仿宋_GB2312"/>
          <w:sz w:val="28"/>
          <w:szCs w:val="28"/>
        </w:rPr>
        <w:t xml:space="preserve">  袁会丽  朱松岭  樊  申  刘志远  潘海洋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文化传播学院：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艳艳  雷  斐  黄雪娟  王胜晓  郝美玲  芦晶晶  王震宇  王  帆  张  瑾  王宇强  王红霞  胡凤梅  郑琳娜   杨帅华  刘  玲  陈国英  闫  静  吴  双  郝富东  薛丽芳  焦称称  刘  芳  丁青山  于晓娟  关雪来  王韵青  朱玺诺  刘  佳  孙碧轩  李  飒  葛吉贞  李玮玮  陈  萍  曲  莉  孙艺维  刘  蔚  韩玉娟   张艳艳  </w:t>
      </w:r>
      <w:r>
        <w:rPr>
          <w:rFonts w:ascii="仿宋_GB2312" w:hAnsi="仿宋_GB2312" w:eastAsia="仿宋_GB2312"/>
          <w:sz w:val="28"/>
          <w:szCs w:val="28"/>
        </w:rPr>
        <w:t>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瑞</w:t>
      </w:r>
      <w:r>
        <w:rPr>
          <w:rFonts w:ascii="仿宋_GB2312" w:hAnsi="仿宋_GB2312" w:eastAsia="仿宋_GB2312"/>
          <w:sz w:val="28"/>
          <w:szCs w:val="28"/>
        </w:rPr>
        <w:t xml:space="preserve">  王胜晓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黄梦迪  郭雨杰  任秋红  屈  娟  王  娜  牛  烁  曹  晓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机电与汽车工程学院：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微软雅黑" w:hAnsi="微软雅黑" w:eastAsia="微软雅黑" w:cs="微软雅黑"/>
          <w:color w:val="FF0000"/>
          <w:sz w:val="29"/>
          <w:szCs w:val="29"/>
          <w:shd w:fill="FFEDC4" w:val="clear"/>
        </w:rPr>
      </w:pPr>
      <w:r>
        <w:rPr>
          <w:rFonts w:ascii="仿宋_GB2312" w:hAnsi="仿宋_GB2312" w:eastAsia="仿宋_GB2312"/>
          <w:sz w:val="28"/>
          <w:szCs w:val="28"/>
        </w:rPr>
        <w:t>林功顺  刘一扬  刘玲玲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乔书杰  王雪梅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田海兰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姗姗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金尚元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姜  伟 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  敏 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刘灵歌 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东霞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 想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  博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兴朝 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  涵 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吴珍珍  王艺颖  王春阳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艺术设计学院：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二涛  马少飞  高云道  陈  俊  刘  杨  孙帅丽  唐晓娟  秦性英  何  珊  刘海娇  茹金平  李方晓   王秀杰  智  力</w:t>
      </w:r>
      <w:r>
        <w:rPr>
          <w:rFonts w:ascii="仿宋_GB2312" w:hAnsi="仿宋_GB2312" w:eastAsia="仿宋_GB2312"/>
          <w:sz w:val="28"/>
          <w:szCs w:val="28"/>
        </w:rPr>
        <w:t>牛小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喜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青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互联网金融学院：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范实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贵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清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景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苗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倩倩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社会科学部：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秀珍  朱晓燕  田晓磊  魏  珍  何  花  周  杨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艳艳  刘会可  李明德  赵新义  王  杰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杨义民  苗艳平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梁田园  朱  林  陈  奇  郭  静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洪亮  王  晨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马严洁  杨桂英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b/>
          <w:sz w:val="28"/>
          <w:szCs w:val="28"/>
        </w:rPr>
        <w:t>体育教学部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内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恺  柴娜娜  徐金广  焦延歌  薛  谦  巫坤亚  管  明  马元伟</w:t>
      </w:r>
    </w:p>
    <w:p>
      <w:pPr>
        <w:pStyle w:val="Normal"/>
        <w:tabs>
          <w:tab w:val="clear" w:pos="420"/>
          <w:tab w:val="left" w:pos="4678" w:leader="none"/>
          <w:tab w:val="left" w:pos="5670" w:leader="none"/>
          <w:tab w:val="left" w:pos="6804" w:leader="none"/>
          <w:tab w:val="left" w:pos="6946" w:leader="none"/>
          <w:tab w:val="left" w:pos="7938" w:leader="none"/>
        </w:tabs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洋  孙运红  胡亚东  刘军锋  陈志强  余倩倩  毛永乐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秋阳  王军建  王  强  贾洪波  胡伟华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艺术教学部：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/>
      </w:pPr>
      <w:r>
        <w:rPr>
          <w:rFonts w:ascii="仿宋_GB2312" w:hAnsi="仿宋_GB2312" w:eastAsia="仿宋_GB2312"/>
          <w:sz w:val="28"/>
          <w:szCs w:val="28"/>
        </w:rPr>
        <w:t>校内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宇  赵  静  霍林峰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  外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4:00Z</dcterms:created>
  <dc:creator>微软用户</dc:creator>
  <dc:description/>
  <cp:keywords/>
  <dc:language>en-US</dc:language>
  <cp:lastModifiedBy>微软用户</cp:lastModifiedBy>
  <cp:lastPrinted>2015-10-27T16:15:00Z</cp:lastPrinted>
  <dcterms:modified xsi:type="dcterms:W3CDTF">2015-11-03T03:51:00Z</dcterms:modified>
  <cp:revision>149</cp:revision>
  <dc:subject/>
  <dc:title>关于开展2013-2014学年第一学期期中教学质量检查的通知</dc:title>
</cp:coreProperties>
</file>